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Active Kids Festival 3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4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,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3 at Lynnsport Pelicans Hockey Pitch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s to select appropriate participa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10th Oct 2022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14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2-10-10T14:14:00Z</dcterms:modified>
  <cp:revision>2</cp:revision>
  <dc:subject/>
  <dc:title>RISK ASSESSMENT</dc:title>
</cp:coreProperties>
</file>