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3/4 Mixed Mini Tennis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Friday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23 at Lynnsport Tennis courts 10am to 12.0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is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an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02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3-01-03T17:02:00Z</dcterms:modified>
  <cp:revision>2</cp:revision>
  <dc:subject/>
  <dc:title>RISK ASSESSMENT</dc:title>
</cp:coreProperties>
</file>