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3/4 Mini Tennis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Frida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3 at Lynnsport Tennis Courts 10am to 12.00 and 1pm to 3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07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7:07:00Z</dcterms:modified>
  <cp:revision>2</cp:revision>
  <dc:subject/>
  <dc:title>RISK ASSESSMENT</dc:title>
</cp:coreProperties>
</file>