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Junior Football Tournament/Festival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3 at Smithdon High School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Year 2 Festival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Year 3/4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 including shinpa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4th Jan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11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3-01-03T16:11:00Z</dcterms:modified>
  <cp:revision>2</cp:revision>
  <dc:subject/>
  <dc:title>RISK ASSESSMENT</dc:title>
</cp:coreProperties>
</file>