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ithdon Cluster Year 1/2 and 3/4 Trigolf Festi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nesda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3 at Heacham Junior School 10.00am to 11.45a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27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6:27:00Z</dcterms:modified>
  <cp:revision>2</cp:revision>
  <dc:subject/>
  <dc:title>RISK ASSESSMENT</dc:title>
</cp:coreProperties>
</file>