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Active Kids Festival 1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2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>,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and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 2023 at Lynnsport Pelicans Hockey Pitch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s to select appropriate participa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,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,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5th Sep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6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05T14:36:00Z</dcterms:modified>
  <cp:revision>2</cp:revision>
  <dc:subject/>
  <dc:title>RISK ASSESSMENT</dc:title>
</cp:coreProperties>
</file>