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Football Tourn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ay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rch 2024 at Hillcrest Primary 10.0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This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th September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0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6T17:02:00Z</dcterms:modified>
  <cp:revision>2</cp:revision>
  <dc:subject/>
  <dc:title>RISK ASSESSMENT</dc:title>
</cp:coreProperties>
</file>