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wnham Cluster Year 5/6 Mixed Dynamos Cricket Tournament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Thursday 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May 2024 at Downham &amp; Stow Cricket Club 10am to 2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Th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This may be a qualifying even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52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3-09-27T08:52:00Z</dcterms:modified>
  <cp:revision>2</cp:revision>
  <dc:subject/>
  <dc:title>RISK ASSESSMENT</dc:title>
</cp:coreProperties>
</file>