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Mixed Mini Tennis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Fri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4 at Lynnsport Tennis courts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is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5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09:55:00Z</dcterms:modified>
  <cp:revision>2</cp:revision>
  <dc:subject/>
  <dc:title>RISK ASSESSMENT</dc:title>
</cp:coreProperties>
</file>