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ithdon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pril 2024 at Heacham Junior School 1.00pm to 3.0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1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6T17:10:00Z</dcterms:modified>
  <cp:revision>2</cp:revision>
  <dc:subject/>
  <dc:title>RISK ASSESSMENT</dc:title>
</cp:coreProperties>
</file>