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wn Cluster Year 5/6 Mixed Dynamos Cricket Tournament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Monday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24 at North Runcton Cricket Club 10am to 3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47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27T08:47:00Z</dcterms:modified>
  <cp:revision>2</cp:revision>
  <dc:subject/>
  <dc:title>RISK ASSESSMENT</dc:title>
</cp:coreProperties>
</file>