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Clements Year 5/6 BEE Netball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y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at St Clements High School 9.30am to 11.30a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4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6T13:44:00Z</dcterms:modified>
  <cp:revision>2</cp:revision>
  <dc:subject/>
  <dc:title>RISK ASSESSMENT</dc:title>
</cp:coreProperties>
</file>