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 Clements Cluster Year 1/2 and 3/4 Trigolf Festiv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esday 3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pril 2024 at Walpole Cross Keys Primary 1.00pm to 3.00pm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OF PARTICIPANTS IS APPROPRIATE FOR THE LEVEL OF 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This is an ENGAGE event to encourage greater participation and for participants to try their bes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2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ptember 2023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45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3-09-27T08:45:00Z</dcterms:modified>
  <cp:revision>2</cp:revision>
  <dc:subject/>
  <dc:title>RISK ASSESSMENT</dc:title>
</cp:coreProperties>
</file>