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National League Trust U11 Cup 2023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ursday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November 2024 and Thursday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24 at Lynnsport 3G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The schools to enter players they feel are appropriate for the u11 tournam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will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C &amp; 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LITCH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ITC staff (JH) first aid trained- will have first aid for also there at the eve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ITC &amp; 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Designated playing area will be made clear by LITC &amp; SSP staff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LITC &amp;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C &amp; 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ITC &amp; 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TC &amp; 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ITC &amp; 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LITC &amp; SSP staff. Any incidents and/or issues should be reported to LITC &amp;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TC &amp; 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235</wp:posOffset>
          </wp:positionH>
          <wp:positionV relativeFrom="paragraph">
            <wp:posOffset>-37719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997825</wp:posOffset>
          </wp:positionH>
          <wp:positionV relativeFrom="paragraph">
            <wp:posOffset>-326390</wp:posOffset>
          </wp:positionV>
          <wp:extent cx="1424940" cy="1424940"/>
          <wp:effectExtent l="0" t="0" r="0" b="0"/>
          <wp:wrapTight wrapText="bothSides">
            <wp:wrapPolygon edited="0">
              <wp:start x="-138" y="0"/>
              <wp:lineTo x="-138" y="21450"/>
              <wp:lineTo x="21587" y="21450"/>
              <wp:lineTo x="21587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RISK ASSESSMENT </w:t>
    </w:r>
  </w:p>
  <w:p>
    <w:pPr>
      <w:pStyle w:val="Header"/>
      <w:tabs>
        <w:tab w:val="clear" w:pos="4153"/>
        <w:tab w:val="clear" w:pos="8306"/>
      </w:tabs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4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09:34:00Z</dcterms:modified>
  <cp:revision>2</cp:revision>
  <dc:subject/>
  <dc:title>RISK ASSESSMENT</dc:title>
</cp:coreProperties>
</file>