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ISK ASSESSMEN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40"/>
        </w:rPr>
      </w:pPr>
      <w:r>
        <w:rPr>
          <w:rFonts w:cs="Times New Roman" w:ascii="Times New Roman" w:hAnsi="Times New Roman"/>
          <w:b/>
          <w:bCs/>
          <w:sz w:val="24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SP BEE Netball Finals Year 5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day 28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April at Lynnsport Barn 10am to 12.00</w:t>
      </w:r>
    </w:p>
    <w:tbl>
      <w:tblPr>
        <w:tblW w:w="14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5541"/>
        <w:gridCol w:w="4964"/>
      </w:tblGrid>
      <w:tr>
        <w:trPr>
          <w:trHeight w:val="31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REVENTATIVE MEASURE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CTION BY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ILITY OF PARTICIPANTS IS APPROPRIATE FOR THE LEVEL OF ACTIVIT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he Tournament is a </w:t>
            </w:r>
            <w:r>
              <w:rPr>
                <w:b/>
                <w:bCs/>
                <w:sz w:val="24"/>
              </w:rPr>
              <w:t>COMPETE</w:t>
            </w:r>
            <w:r>
              <w:rPr>
                <w:sz w:val="24"/>
              </w:rPr>
              <w:t xml:space="preserve"> event to support those who thrive competing against those of a similar ability/experience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Cluster qualifiers onl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 and Sports Leaders/Officials.</w:t>
            </w:r>
          </w:p>
        </w:tc>
      </w:tr>
      <w:tr>
        <w:trPr>
          <w:trHeight w:val="210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PERVISION OF CHILDRE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ll pupils are the responsibility of the teachers, staff and designated parent helpers from their own primary school throughout the duration of the event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Safeguarding of all children at the event is the responsibility of school/SSP staff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Pupils should stay in small groups to visit facilities i.e. toilets and be accompanied by a member of staff or designated person from their school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Designated meeting point will be an agreed point at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631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OURNEY TO &amp; FROM VENU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school to make their own arrangement for supervision on the outward journey to comply with School/Trust or LEA policy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4"/>
              </w:rPr>
            </w:pPr>
            <w:r>
              <w:rPr>
                <w:sz w:val="24"/>
              </w:rPr>
              <w:t>Each primary school to make their own travel arrangements for the return journey to comply with School/Trust or LEA polic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IRST AID 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>Schools to supply a First Aid qualified member of staff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4"/>
              </w:rPr>
              <w:t xml:space="preserve">Any incidents to be recorded by school staff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62" w:leader="none"/>
              </w:tabs>
              <w:rPr>
                <w:sz w:val="24"/>
              </w:rPr>
            </w:pPr>
            <w:r>
              <w:rPr>
                <w:sz w:val="24"/>
              </w:rPr>
              <w:t>Emergency telephone access available at the venue plus staff mobile phones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 xml:space="preserve">Supervising teachers will be expected to arrange parental contact and further care 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  <w:t>in the event of an injury in line with school policy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.</w:t>
            </w:r>
          </w:p>
        </w:tc>
      </w:tr>
      <w:tr>
        <w:trPr>
          <w:trHeight w:val="68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TIO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s to be responsible for providing adequate supervision according to nature of the children attending to ensure the safety of their group at all times.</w:t>
            </w:r>
          </w:p>
          <w:p>
            <w:pPr>
              <w:pStyle w:val="Normal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  <w:tr>
        <w:trPr>
          <w:trHeight w:val="187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TICIPATION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articipating school staff to ensure pupils have suitable kit, footwear &amp; equipment for participating in the event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 xml:space="preserve">All jewellery should be removed before pupils compete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Pupils should have sufficient water and snack foods to consume when not competing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This risk assessment will be used in conjunction with the venue specific risk assessment detailing the checks and measures undertaken by them to ensure the safety of the venue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specific Risk assessment.</w:t>
            </w:r>
          </w:p>
        </w:tc>
      </w:tr>
      <w:tr>
        <w:trPr>
          <w:trHeight w:val="80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NUE &amp; EQUIP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venue equipment used is the responsibility of the venue and SSP Staff any problems should be reported to appropriate members of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All equipment to be used in accordance with clear safety guidelines set out by SSP Staff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4"/>
              </w:rPr>
              <w:t>Designated playing area will be made clear by SSP Staff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All hazards will be made clear by SSP Staff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CRUITM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sz w:val="24"/>
              </w:rPr>
              <w:t>SSP Staff will recruit suitable officials, Sports Leaders and helper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</w:tc>
      </w:tr>
      <w:tr>
        <w:trPr>
          <w:trHeight w:val="1100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VERSE WEATHER CONDITION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 xml:space="preserve">Staff to check pupils wear appropriate clothing for prevailing weather conditions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4"/>
              </w:rPr>
            </w:pPr>
            <w:r>
              <w:rPr>
                <w:sz w:val="24"/>
              </w:rPr>
              <w:t>In severe weather conditions the event will be postponed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ONTROL OF EVENT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 xml:space="preserve">The event will be co-ordinated by SSP staff. Any incidents and/or issues should be reported to SSP staff in the first instanc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The officials and helpers will supervise the playing area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bCs/>
                <w:sz w:val="24"/>
              </w:rPr>
              <w:t>Schools must ensure all accompanying adults understand their role and responsibility at each event and should behave accordingly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SP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chool Staff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arent help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fficials/Sports Leaders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MERGENCY PROCEDURE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In the event of an emergency staff &amp; pupils from schools will gather at agreed assembly point at the venu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</w:rPr>
            </w:pPr>
            <w:r>
              <w:rPr>
                <w:sz w:val="24"/>
              </w:rPr>
              <w:t>School staff will take a register of pupils.</w:t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acher, staff and designated parent helpers from each primary school.</w:t>
            </w:r>
          </w:p>
        </w:tc>
      </w:tr>
    </w:tbl>
    <w:p>
      <w:pPr>
        <w:pStyle w:val="Normal"/>
        <w:rPr/>
      </w:pPr>
      <w:r>
        <w:rPr>
          <w:sz w:val="24"/>
        </w:rPr>
        <w:t>Tracy Bower – 22</w:t>
      </w:r>
      <w:r>
        <w:rPr>
          <w:sz w:val="24"/>
          <w:vertAlign w:val="superscript"/>
        </w:rPr>
        <w:t>nd</w:t>
      </w:r>
      <w:r>
        <w:rPr>
          <w:sz w:val="24"/>
        </w:rPr>
        <w:t xml:space="preserve"> August 2024</w:t>
      </w:r>
    </w:p>
    <w:sectPr>
      <w:headerReference w:type="default" r:id="rId2"/>
      <w:type w:val="nextPage"/>
      <w:pgSz w:orient="landscape" w:w="15840" w:h="12240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304800</wp:posOffset>
          </wp:positionV>
          <wp:extent cx="1133475" cy="1600200"/>
          <wp:effectExtent l="0" t="0" r="0" b="0"/>
          <wp:wrapTight wrapText="bothSides">
            <wp:wrapPolygon edited="0">
              <wp:start x="-177" y="0"/>
              <wp:lineTo x="-177" y="21468"/>
              <wp:lineTo x="21600" y="21468"/>
              <wp:lineTo x="21600" y="0"/>
              <wp:lineTo x="-177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" r="-2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838950</wp:posOffset>
          </wp:positionH>
          <wp:positionV relativeFrom="paragraph">
            <wp:posOffset>-209550</wp:posOffset>
          </wp:positionV>
          <wp:extent cx="2305050" cy="1133475"/>
          <wp:effectExtent l="0" t="0" r="0" b="0"/>
          <wp:wrapTight wrapText="bothSides">
            <wp:wrapPolygon edited="0">
              <wp:start x="16938" y="3072"/>
              <wp:lineTo x="2420" y="4338"/>
              <wp:lineTo x="1165" y="4699"/>
              <wp:lineTo x="1254" y="8857"/>
              <wp:lineTo x="1612" y="11749"/>
              <wp:lineTo x="1434" y="13014"/>
              <wp:lineTo x="1344" y="15002"/>
              <wp:lineTo x="1792" y="17533"/>
              <wp:lineTo x="2778" y="18617"/>
              <wp:lineTo x="2957" y="18617"/>
              <wp:lineTo x="13443" y="18617"/>
              <wp:lineTo x="17386" y="18617"/>
              <wp:lineTo x="21599" y="18076"/>
              <wp:lineTo x="21599" y="12110"/>
              <wp:lineTo x="21330" y="11929"/>
              <wp:lineTo x="19089" y="11749"/>
              <wp:lineTo x="19627" y="9580"/>
              <wp:lineTo x="19538" y="8857"/>
              <wp:lineTo x="17924" y="5964"/>
              <wp:lineTo x="18014" y="5061"/>
              <wp:lineTo x="17745" y="3253"/>
              <wp:lineTo x="17477" y="3072"/>
              <wp:lineTo x="16938" y="3072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2" r="-1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305050" cy="1133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4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color w:val="000000"/>
      <w:sz w:val="24"/>
      <w:lang w:val="en-US"/>
    </w:rPr>
  </w:style>
  <w:style w:type="paragraph" w:styleId="EmailSignature">
    <w:name w:val="Email Signature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0:14:00Z</dcterms:created>
  <dc:creator>Norfolk County Council</dc:creator>
  <dc:description/>
  <cp:keywords/>
  <dc:language>en-US</dc:language>
  <cp:lastModifiedBy>Matt Bower</cp:lastModifiedBy>
  <cp:lastPrinted>2020-03-18T10:17:00Z</cp:lastPrinted>
  <dcterms:modified xsi:type="dcterms:W3CDTF">2024-08-22T10:14:00Z</dcterms:modified>
  <cp:revision>2</cp:revision>
  <dc:subject/>
  <dc:title>RISK ASSESSMENT</dc:title>
</cp:coreProperties>
</file>