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Dance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5 at Alive Corn Exchang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erform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/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 photography policy as per Alive Corn Exchange guidanc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48:00Z</dcterms:modified>
  <cp:revision>2</cp:revision>
  <dc:subject/>
  <dc:title>RISK ASSESSMENT</dc:title>
</cp:coreProperties>
</file>