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KS1 Sports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4 at Heacham Junior School 10am to 2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taking par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19th April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3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4-19T10:03:00Z</dcterms:modified>
  <cp:revision>2</cp:revision>
  <dc:subject/>
  <dc:title>RISK ASSESSMENT</dc:title>
</cp:coreProperties>
</file>