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P Dance Festi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esday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2026 at Alive Corn Exchange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  <w:szCs w:val="32"/>
              </w:rPr>
              <w:t>This is an ENGAGE event to encourage greater participation and for participants to try their bes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erform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N/A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o photography policy as per Alive Corn Exchange guidanc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2025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17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5-09-01T11:17:00Z</dcterms:modified>
  <cp:revision>2</cp:revision>
  <dc:subject/>
  <dc:title>RISK ASSESSMENT</dc:title>
</cp:coreProperties>
</file>