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nham Cluster Girls Football Tourna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pril 2026 at Hillcrest Primary 1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Premiership Festival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2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42:00Z</dcterms:modified>
  <cp:revision>2</cp:revision>
  <dc:subject/>
  <dc:title>RISK ASSESSMENT</dc:title>
</cp:coreProperties>
</file>