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ham Cluster Year 5/6 Mixed Dynamos Cricket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y 2026 at Downham &amp; Stow Cricket Club 10am to 2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6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06:00Z</dcterms:modified>
  <cp:revision>2</cp:revision>
  <dc:subject/>
  <dc:title>RISK ASSESSMENT</dc:title>
</cp:coreProperties>
</file>