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BEE Netball Finals Year 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at Astro courts Lynnsport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luster qualifiers onl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9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39:00Z</dcterms:modified>
  <cp:revision>2</cp:revision>
  <dc:subject/>
  <dc:title>RISK ASSESSMENT</dc:title>
</cp:coreProperties>
</file>