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Cross Country Final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25 at Dutton Pavilion, Lynnsport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/Par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/Par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/Parent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/Parent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SP/Lynnsport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 – Lynnsport staff available to assi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/Parent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/Parents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11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11:00Z</dcterms:modified>
  <cp:revision>2</cp:revision>
  <dc:subject/>
  <dc:title>RISK ASSESSMENT</dc:title>
</cp:coreProperties>
</file>