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Mini Tennis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6 at Lynnsport Tennis Courts 10am to 12.00 and 1p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12:00Z</dcterms:modified>
  <cp:revision>2</cp:revision>
  <dc:subject/>
  <dc:title>RISK ASSESSMENT</dc:title>
</cp:coreProperties>
</file>