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SP Year 5/6 Mixed Dynamos Cricket Finals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Monday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June 2026 at North Runcton Cricket Club 10am to 2.45pm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The Tournament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This is a qualifying even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ptember 2025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08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5-09-01T12:08:00Z</dcterms:modified>
  <cp:revision>2</cp:revision>
  <dc:subject/>
  <dc:title>RISK ASSESSMENT</dc:title>
</cp:coreProperties>
</file>