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SP Year 5/6 Quicksticks Hockey Tournament 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arch 2026 at Pelicans HC,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Develop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Compet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5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15:00Z</dcterms:modified>
  <cp:revision>2</cp:revision>
  <dc:subject/>
  <dc:title>RISK ASSESSMENT</dc:title>
</cp:coreProperties>
</file>