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Tag Rugby Developmental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2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November 2025 at West Norfolk RFC, North Wootton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DEVELOP</w:t>
            </w:r>
            <w:r>
              <w:rPr>
                <w:sz w:val="24"/>
                <w:szCs w:val="36"/>
              </w:rPr>
              <w:t xml:space="preserve"> event to support participation of those new to the sport or B/C teams and those not previously engaged in competition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SSP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12:00Z</dcterms:modified>
  <cp:revision>2</cp:revision>
  <dc:subject/>
  <dc:title>RISK ASSESSMENT</dc:title>
</cp:coreProperties>
</file>