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ithdon BEE Netball Tourna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sday 2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rch 20256 at Hunstanton Recreation Ground 4pm to 5.45pm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he Tournament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This may be a qualifying even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ptember 2025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34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5-09-01T11:34:00Z</dcterms:modified>
  <cp:revision>2</cp:revision>
  <dc:subject/>
  <dc:title>RISK ASSESSMENT</dc:title>
</cp:coreProperties>
</file>