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ithdon Cluster Cycle Races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Thursday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 2026 at Glebe House School 6pm to 7.30p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This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chools to supply a First Aid qualified member of staff. NEMS Ltd will also be in attendanc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S Ltd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bikes and helmets will be checked before rac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ptember 2025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14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5-09-01T12:14:00Z</dcterms:modified>
  <cp:revision>2</cp:revision>
  <dc:subject/>
  <dc:title>RISK ASSESSMENT</dc:title>
</cp:coreProperties>
</file>