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ithdon Cluster Year 5/6 Mixed Dynamos Cricket Tournament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Tuesday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y 2026 at Snettisham Cricket Club 10am to 2p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The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This may be a qualifying even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ptember 2025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03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5-09-01T12:03:00Z</dcterms:modified>
  <cp:revision>2</cp:revision>
  <dc:subject/>
  <dc:title>RISK ASSESSMENT</dc:title>
</cp:coreProperties>
</file>