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Girls Football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pril 2026 at Glebe House School 4pm to 5.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Year 4/5/6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44:00Z</dcterms:modified>
  <cp:revision>2</cp:revision>
  <dc:subject/>
  <dc:title>RISK ASSESSMENT</dc:title>
</cp:coreProperties>
</file>