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Junior Football Tournament – Year 3/4 and Year 2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89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 xml:space="preserve"> March 2026 at Glebe House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Year 2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3/4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23:00Z</dcterms:modified>
  <cp:revision>2</cp:revision>
  <dc:subject/>
  <dc:title>RISK ASSESSMENT</dc:title>
</cp:coreProperties>
</file>