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 Clements Cluster Area S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6 at St Clements High School 10:00am to 12: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eptember 2025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21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5-09-01T12:21:00Z</dcterms:modified>
  <cp:revision>2</cp:revision>
  <dc:subject/>
  <dc:title>RISK ASSESSMENT</dc:title>
</cp:coreProperties>
</file>