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Clements Cluster Year 5/6 Mixed Dynamos Cricket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Wednesday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6 at Terrington Cricket Club 9.30am to 12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4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04:00Z</dcterms:modified>
  <cp:revision>2</cp:revision>
  <dc:subject/>
  <dc:title>RISK ASSESSMENT</dc:title>
</cp:coreProperties>
</file>